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(TO BE SUBMITTED ON COMPANY’S HEADED PAP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e Manager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Grants Administration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IDA Ireland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Three Park Place 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Hatch Street Upper 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Dublin 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D02 FX65 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Date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Dear Sir/Madam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lang w:val="en-GB"/>
        </w:rPr>
        <w:t xml:space="preserve">Re: </w:t>
        <w:tab/>
        <w:t>(State Name of Company)</w:t>
      </w:r>
    </w:p>
    <w:p>
      <w:pPr>
        <w:pStyle w:val="Normal"/>
        <w:rPr/>
      </w:pPr>
      <w:r>
        <w:rPr>
          <w:rFonts w:cs="Arial" w:ascii="Calibri" w:hAnsi="Calibri"/>
          <w:lang w:val="en-GB"/>
        </w:rPr>
        <w:tab/>
        <w:t>Letter of Offer Dated:</w:t>
      </w:r>
    </w:p>
    <w:p>
      <w:pPr>
        <w:pStyle w:val="Normal"/>
        <w:rPr/>
      </w:pPr>
      <w:r>
        <w:rPr>
          <w:rFonts w:cs="Arial" w:ascii="Calibri" w:hAnsi="Calibri"/>
          <w:lang w:val="en-GB"/>
        </w:rPr>
        <w:tab/>
        <w:t>Project No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lang w:val="en-GB"/>
        </w:rPr>
        <w:t>In accordance with the above contract under which a GreenStart Project Grant was approved, we hereby apply for a grant instalment of €……….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e costs included in this claim have been paid, are exclusive of VAT and are in accordance with the books and records of the company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nditure per this app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val="en-GB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en-GB"/>
        </w:rPr>
        <w:t>Copies of invoices, bank statement and/or credit card statement and/or suppliers’ statement are attached.</w:t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lang w:val="en-GB"/>
        </w:rPr>
        <w:t>The costs included in this claim have not been included in previous claims to Enterprise Ireland, any other Government Agency or the EU, for any grants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e information contained in this claim documentation is true, accurate and complete and all copies of invoices and proof of payment provided are a true copy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lang w:val="en-GB"/>
        </w:rPr>
        <w:t>I understand that only one claim can be made against this grant and any grant balance will be cancelled following the processing of this claim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Yours faithfully</w:t>
      </w:r>
    </w:p>
    <w:p>
      <w:pPr>
        <w:pStyle w:val="Normal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lang w:val="en-GB"/>
        </w:rPr>
        <w:t>Signed by the Managing Director or 2 Directors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1:00Z</dcterms:created>
  <dc:creator>lclarke</dc:creator>
  <dc:description/>
  <cp:keywords/>
  <dc:language>en-US</dc:language>
  <cp:lastModifiedBy>Bello, Lola</cp:lastModifiedBy>
  <dcterms:modified xsi:type="dcterms:W3CDTF">2019-10-22T06:51:00Z</dcterms:modified>
  <cp:revision>2</cp:revision>
  <dc:subject/>
  <dc:title>DIRECTOR'S STATEMENT TO BE SUBMITTED ON COMPANY'S HEADED PAPER</dc:title>
</cp:coreProperties>
</file>